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DE RENUNCIA A LA MOVILIDAD POR IMPOSIBILIDAD DE CONFIGURAR ACUERDO ACADÉMI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D./Dña. ______________________, coordinador/a académico/a de la Facultad/Escuela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certifica que el/la alumno/a ___________________, con DNI ____________________, con plaza de movilidad asignada en la Universidad ________________________ para el curso académico _____________ con una duración de _________________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 DE RENUNCIAR A DICHA PLAZA DEBIDO A LA IMPOSIBILIDAD DE CONFIGURAR UN ACUERDO ACADÉMICO VÁLID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icho/a alumno/a desea que la renunci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ga carácter definitivo, renunciando a la movilidad (sin penalizació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ecte únicamente a la plaza concedida, pero desea que se le asigne una nueva Universidad de destino. En este caso, la movilidad se realizará ÚNICAMENTE en el </w:t>
      </w:r>
      <w:r>
        <w:rPr>
          <w:rFonts w:cs="Arial" w:ascii="Arial" w:hAnsi="Arial"/>
          <w:b/>
          <w:u w:val="single"/>
        </w:rPr>
        <w:t>segundo semestre</w:t>
      </w:r>
      <w:r>
        <w:rPr>
          <w:rFonts w:cs="Arial" w:ascii="Arial" w:hAnsi="Arial"/>
        </w:rPr>
        <w:t xml:space="preserve"> y es OBLIGATORIO </w:t>
      </w:r>
      <w:r>
        <w:rPr>
          <w:rFonts w:cs="Arial" w:ascii="Arial" w:hAnsi="Arial"/>
          <w:b/>
          <w:u w:val="single"/>
        </w:rPr>
        <w:t>señalar a continuación al menos una Universidad</w:t>
      </w:r>
      <w:r>
        <w:rPr>
          <w:rFonts w:cs="Arial" w:ascii="Arial" w:hAnsi="Arial"/>
        </w:rPr>
        <w:t xml:space="preserve"> de destino con la que sí es posible configurar un Acuerdo Académico válido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2.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3. 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coordinador académic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la  alumno/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59690</wp:posOffset>
          </wp:positionV>
          <wp:extent cx="1484630" cy="884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2:25:00Z</dcterms:created>
  <dc:creator>Juan Rocha</dc:creator>
  <dc:description/>
  <cp:keywords/>
  <dc:language>en-US</dc:language>
  <cp:lastModifiedBy>Martin Vilchez Barrera</cp:lastModifiedBy>
  <cp:lastPrinted>2015-12-22T16:23:00Z</cp:lastPrinted>
  <dcterms:modified xsi:type="dcterms:W3CDTF">2025-02-19T22:25:00Z</dcterms:modified>
  <cp:revision>2</cp:revision>
  <dc:subject/>
  <dc:title>  </dc:title>
</cp:coreProperties>
</file>