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CUMENTO DE REDUCCIÓN A LA MOVILIDAD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D./Dña._______________________________________________________ con DNI ___________________, alumno del Grado/Máster/Doctorado en ___________________, he sido seleccionado/a como estudiante de intercambio internacional para realizar una estancia de movilidad en la Universidad _______________________________________ durante el Curso académico 202  /  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EO REDUCIR</w:t>
      </w:r>
      <w:r>
        <w:rPr>
          <w:rFonts w:cs="Arial" w:ascii="Arial" w:hAnsi="Arial"/>
        </w:rPr>
        <w:t xml:space="preserve"> la movilidad académica concedida en el Programa de Movilidad Erasmus+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</w:rPr>
        <w:t xml:space="preserve">Razones de la </w:t>
      </w:r>
      <w:r>
        <w:rPr>
          <w:rFonts w:cs="Arial" w:ascii="Arial" w:hAnsi="Arial"/>
          <w:b/>
          <w:bCs/>
          <w:u w:val="single"/>
        </w:rPr>
        <w:t>reducción</w:t>
      </w:r>
      <w:r>
        <w:rPr>
          <w:rFonts w:cs="Arial" w:ascii="Arial" w:hAnsi="Arial"/>
        </w:rPr>
        <w:t xml:space="preserve">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Palmas de Gran Canaria, a ……. de …………………… de 202  .</w:t>
      </w:r>
    </w:p>
    <w:p>
      <w:pPr>
        <w:pStyle w:val="TextBody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/la  alumno/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l coordinador de movilidad de la ULPG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64465</wp:posOffset>
          </wp:positionV>
          <wp:extent cx="1484630" cy="884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73450</wp:posOffset>
          </wp:positionH>
          <wp:positionV relativeFrom="margin">
            <wp:posOffset>-1250315</wp:posOffset>
          </wp:positionV>
          <wp:extent cx="276225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6:00Z</dcterms:created>
  <dc:creator>Juan Rocha</dc:creator>
  <dc:description/>
  <cp:keywords/>
  <dc:language>en-US</dc:language>
  <cp:lastModifiedBy>Usuario</cp:lastModifiedBy>
  <cp:lastPrinted>2015-12-22T16:23:00Z</cp:lastPrinted>
  <dcterms:modified xsi:type="dcterms:W3CDTF">2025-03-03T12:36:00Z</dcterms:modified>
  <cp:revision>2</cp:revision>
  <dc:subject/>
  <dc:title>  </dc:title>
</cp:coreProperties>
</file>