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RECLAMACIÓN SIC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/Dª   …...…………………………………………………………………., con DNI nº ……..…………………, siendo estudiante de la Universidad de Las Palmas de Gran Canaria matriculado/a en la Facultad/Escuela …………………………………………………………………………………………… en la titulación ……………………………........................ durante el curso académico …………............ y habiendo obtenido plaza SICUE en la Universidad ……………………………………………………………………...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PONE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OLICITA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s Palmas de Gran Canaria, a ……. de …………………….. de 201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ESTUDI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72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7:00Z</dcterms:created>
  <dc:creator>imagen</dc:creator>
  <dc:description/>
  <cp:keywords/>
  <dc:language>en-US</dc:language>
  <cp:lastModifiedBy>Usuario</cp:lastModifiedBy>
  <cp:lastPrinted>2007-01-29T10:21:00Z</cp:lastPrinted>
  <dcterms:modified xsi:type="dcterms:W3CDTF">2025-03-03T12:27:00Z</dcterms:modified>
  <cp:revision>2</cp:revision>
  <dc:subject/>
  <dc:title>RECLAMACIÓN CONVOCATORIA SICÚE 2005 - 2006</dc:title>
</cp:coreProperties>
</file>