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4252"/>
          <w:tab w:val="clear" w:pos="8504"/>
          <w:tab w:val="center" w:pos="4440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caps/>
          <w:sz w:val="22"/>
        </w:rPr>
        <w:t>M</w:t>
      </w:r>
      <w:r>
        <w:rPr>
          <w:rFonts w:cs="Arial" w:ascii="Arial" w:hAnsi="Arial"/>
          <w:b/>
          <w:caps/>
          <w:sz w:val="22"/>
          <w:lang w:val="en-US" w:eastAsia="en-US"/>
        </w:rPr>
        <w:t>ovilidad de estudiantes</w:t>
      </w:r>
      <w:r>
        <w:rPr>
          <w:rFonts w:cs="Arial" w:ascii="Arial" w:hAnsi="Arial"/>
          <w:b/>
          <w:sz w:val="22"/>
          <w:lang w:val="en-US" w:eastAsia="en-US"/>
        </w:rPr>
        <w:t xml:space="preserve"> ERASMUS+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/>
      </w:pPr>
      <w:r>
        <w:rPr>
          <w:rFonts w:cs="Arial" w:ascii="Arial" w:hAnsi="Arial"/>
          <w:b/>
          <w:sz w:val="22"/>
          <w:lang w:val="es-ES_tradnl"/>
        </w:rPr>
        <w:t>UNIVERSIDAD DE LAS PALMAS DE GRAN CANARI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D:E 10209262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ertificado de llegad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w:t xml:space="preserve">Certificate of arrival 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22.. - 2023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lang w:val="en-GB"/>
        </w:rPr>
        <w:t>Name of the host Institution: …Universidad de Las Palmas de Gran Canaria 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n-GB"/>
        </w:rPr>
        <w:t>Erasmus code: .E LAS-PAL01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n-GB"/>
        </w:rPr>
        <w:t>Host Country: .Spain....................................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ind w:right="70" w:hanging="0"/>
        <w:jc w:val="left"/>
        <w:rPr/>
      </w:pPr>
      <w:r>
        <w:rPr>
          <w:rFonts w:cs="Arial" w:ascii="Arial" w:hAnsi="Arial"/>
          <w:lang w:val="en-GB"/>
        </w:rPr>
        <w:t>Mr./Mrs...........................................,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…………………………….. University, has arrived as a </w:t>
      </w:r>
      <w:r>
        <w:rPr>
          <w:rFonts w:cs="Arial" w:ascii="Arial" w:hAnsi="Arial"/>
          <w:szCs w:val="24"/>
          <w:lang w:val="en-GB"/>
        </w:rPr>
        <w:t xml:space="preserve">ERASMUS </w:t>
      </w:r>
      <w:r>
        <w:rPr>
          <w:rFonts w:cs="Arial" w:ascii="Arial" w:hAnsi="Arial"/>
          <w:lang w:val="en-GB"/>
        </w:rPr>
        <w:t>student at your Institution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arrival: …………………………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ester: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(Winter) .................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(Spring) ................... Whole Year 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/ Faculty of Health Sciences ……………………………</w:t>
      </w:r>
    </w:p>
    <w:p>
      <w:pPr>
        <w:pStyle w:val="TextBody"/>
        <w:spacing w:lineRule="auto" w:line="360"/>
        <w:ind w:right="70" w:hanging="0"/>
        <w:rPr/>
      </w:pPr>
      <w:r>
        <w:rPr>
          <w:rFonts w:cs="Arial" w:ascii="Arial" w:hAnsi="Arial"/>
          <w:lang w:val="en-GB"/>
        </w:rPr>
        <w:t>Area Code: ...........................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.</w:t>
      </w:r>
    </w:p>
    <w:p>
      <w:pPr>
        <w:pStyle w:val="TextBody"/>
        <w:spacing w:lineRule="auto" w:line="360"/>
        <w:ind w:right="7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: Academic Coordinator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lang w:val="en-GB"/>
        </w:rPr>
        <w:t xml:space="preserve">Date 11/11/2022    Stamp and Signature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or</w:t>
      </w:r>
      <w:r>
        <w:rPr>
          <w:rFonts w:cs="Arial" w:ascii="Arial" w:hAnsi="Arial"/>
          <w:lang w:val="en-GB"/>
        </w:rPr>
        <w:t xml:space="preserve"> digital signature of Academic Coordinato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ATTENTIO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his document is essential for the settlement of the first payment of your scholarshi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HE ARRIVAL CERTIFICATE MUST BE CARRIED OUT WITHOUT ERASURE MARKS OR CORRECTION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15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7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1524000</wp:posOffset>
                    </wp:positionV>
                    <wp:extent cx="4792345" cy="657225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2345" cy="657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675"/>
                                  <w:gridCol w:w="2573"/>
                                  <w:gridCol w:w="3299"/>
                                </w:tblGrid>
                                <w:tr>
                                  <w:trPr>
                                    <w:trHeight w:val="540" w:hRule="atLeast"/>
                                  </w:trPr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 +34 928 45 98 1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+34 928 45 74 43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3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erasmus@ulpgc.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relint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www.internacional 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ulpgc.es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99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International Relations Offic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C/ 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35001 Las Palmas de Gran Canaria, Spai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Office Hours: 9:00 - 13:0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7.35pt;height:51.75pt;mso-wrap-distance-left:7.05pt;mso-wrap-distance-right:7.05pt;mso-wrap-distance-top:0pt;mso-wrap-distance-bottom:0pt;margin-top:120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5"/>
                            <w:gridCol w:w="2573"/>
                            <w:gridCol w:w="3299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5"/>
                                    <w:sz w:val="18"/>
                                    <w:szCs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 +34 928 45 98 11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+34 928 45 74 43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erasmus@ulpgc.es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relint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6"/>
                                    </w:rPr>
                                    <w:t>www.internacional 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pacing w:val="-5"/>
                                      <w:sz w:val="18"/>
                                      <w:szCs w:val="16"/>
                                    </w:rPr>
                                    <w:t>ulpgc.e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9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International Relations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C/ 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35001 Las Palmas de Gran Canaria, Spai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Office Hours: 9:00 - 13:0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32677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51230" cy="96075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fr-B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6:00Z</dcterms:created>
  <dc:creator>Administrador</dc:creator>
  <dc:description/>
  <cp:keywords/>
  <dc:language>en-US</dc:language>
  <cp:lastModifiedBy>Usuario</cp:lastModifiedBy>
  <cp:lastPrinted>2022-11-23T13:24:00Z</cp:lastPrinted>
  <dcterms:modified xsi:type="dcterms:W3CDTF">2023-01-25T13:06:00Z</dcterms:modified>
  <cp:revision>2</cp:revision>
  <dc:subject/>
  <dc:title>a /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