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CERTIFICADO DE ESTANCIA - CERTIFICATE OF ATTENDANCE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30"/>
          <w:szCs w:val="30"/>
          <w:lang w:val="es-ES_tradnl"/>
        </w:rPr>
        <w:t>PROGRAMA ERASMUS PRÁCTICAS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/>
        <w:t>Academic year: 20...../20.....</w:t>
      </w:r>
    </w:p>
    <w:p>
      <w:pPr>
        <w:pStyle w:val="Normal"/>
        <w:spacing w:before="60" w:after="60"/>
        <w:rPr/>
      </w:pPr>
      <w:r>
        <w:rPr/>
        <w:t>Name of the host company/institution:……………………………………………………………</w:t>
      </w:r>
    </w:p>
    <w:p>
      <w:pPr>
        <w:pStyle w:val="Normal"/>
        <w:spacing w:before="60" w:after="60"/>
        <w:rPr/>
      </w:pPr>
      <w:r>
        <w:rPr/>
        <w:t>Host Country: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.  LLEGADA - ARRIVAL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1pt;mso-position-vertical-relative:text;margin-left:152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.  LLEGADA - 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-1905</wp:posOffset>
                      </wp:positionV>
                      <wp:extent cx="1800225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 BE COMPLETED AT ARRIVAL TI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.15pt;mso-wrap-distance-left:9.05pt;mso-wrap-distance-right:9.05pt;mso-wrap-distance-top:0pt;mso-wrap-distance-bottom:0pt;margin-top:-0.15pt;mso-position-vertical-relative:text;margin-left:335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O BE COMPLETED AT ARRIVAL TI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/>
            </w:pPr>
            <w:r>
              <w:rPr/>
              <w:t>IT IS HEREBY CERTIFIED THAT: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Mr./Ms. …………………………………………………………………………………………….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from the University of Las Palmas de Gran Canaria </w:t>
            </w:r>
            <w:r>
              <w:rPr>
                <w:b/>
              </w:rPr>
              <w:t>has arrived as a ERASMUS-PRACTICUM trainee</w:t>
            </w:r>
            <w:r>
              <w:rPr/>
              <w:t xml:space="preserve"> at your company/institution in  the Department (s) ………………………………………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………………………………………… </w:t>
            </w:r>
            <w:r>
              <w:rPr>
                <w:b/>
              </w:rPr>
              <w:t>Date of arrival</w:t>
            </w:r>
            <w:r>
              <w:rPr/>
              <w:t>: …../.…./….….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Name of the signatory: ………………………………………………</w:t>
            </w:r>
          </w:p>
          <w:p>
            <w:pPr>
              <w:pStyle w:val="Normal"/>
              <w:spacing w:before="80" w:after="80"/>
              <w:rPr/>
            </w:pPr>
            <w:r>
              <w:rPr/>
              <w:t>Function: ……………………………………….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Date</w:t>
              <w:tab/>
              <w:tab/>
              <w:tab/>
              <w:t xml:space="preserve">      Stamp and Signature or digital signature of Training Programme Tutor                      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56590</wp:posOffset>
                      </wp:positionV>
                      <wp:extent cx="619252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6pt;height:28pt;mso-wrap-distance-left:9.05pt;mso-wrap-distance-right:9.05pt;mso-wrap-distance-top:0pt;mso-wrap-distance-bottom:0pt;margin-top:51.7pt;mso-position-vertical-relative:text;margin-left:-1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28270</wp:posOffset>
                </wp:positionV>
                <wp:extent cx="2180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.  SALIDA - DEPARTU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pt;mso-position-vertical-relative:text;margin-left:15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I.  SALIDA - DEPA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1910</wp:posOffset>
                      </wp:positionV>
                      <wp:extent cx="192849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 BE COMPLETED AT DEPARTURE TI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5pt;height:18.15pt;mso-wrap-distance-left:9.05pt;mso-wrap-distance-right:9.05pt;mso-wrap-distance-top:0pt;mso-wrap-distance-bottom:0pt;margin-top:3.3pt;mso-position-vertical-relative:text;margin-left:327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O BE COMPLETED AT DEPARTURE TI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/>
            </w:pPr>
            <w:r>
              <w:rPr/>
              <w:t>IT IS HEREBY CERTIFIED THAT: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Mr./Ms. …………………………………………………………………………………………….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from the University of Las Palmas de Gran Canaria has </w:t>
            </w:r>
            <w:r>
              <w:rPr>
                <w:b/>
              </w:rPr>
              <w:t>been a ERASMUS-PRACTICUM trainee</w:t>
            </w:r>
            <w:r>
              <w:rPr/>
              <w:t xml:space="preserve"> at your company/institution, </w:t>
            </w:r>
            <w:r>
              <w:rPr>
                <w:b/>
              </w:rPr>
              <w:t>between</w:t>
            </w:r>
            <w:r>
              <w:rPr/>
              <w:t xml:space="preserve"> …../.…./….….. </w:t>
            </w:r>
            <w:r>
              <w:rPr>
                <w:b/>
              </w:rPr>
              <w:t>and</w:t>
            </w:r>
            <w:r>
              <w:rPr/>
              <w:t xml:space="preserve"> .…./.…./……... in  the Department (s) 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Name of the signatory: ………………………………………………</w:t>
            </w:r>
          </w:p>
          <w:p>
            <w:pPr>
              <w:pStyle w:val="Normal"/>
              <w:spacing w:before="80" w:after="80"/>
              <w:rPr/>
            </w:pPr>
            <w:r>
              <w:rPr/>
              <w:t>Function: ……………………………………….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Date                                           Stamp and Signature or digital signaturae of Training Programme 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47065</wp:posOffset>
                      </wp:positionV>
                      <wp:extent cx="6192520" cy="355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6pt;height:28pt;mso-wrap-distance-left:9.05pt;mso-wrap-distance-right:9.05pt;mso-wrap-distance-top:0pt;mso-wrap-distance-bottom:0pt;margin-top:50.95pt;mso-position-vertical-relative:text;margin-left:-3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3267710" cy="7804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51230" cy="960755"/>
          <wp:effectExtent l="0" t="0" r="0" b="0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color w:val="333333"/>
        <w:sz w:val="20"/>
        <w:lang w:val="es-ES_tradnl"/>
      </w:rPr>
    </w:pPr>
    <w:r>
      <w:rPr>
        <w:color w:val="333333"/>
        <w:sz w:val="20"/>
        <w:lang w:val="es-ES_tradnl"/>
      </w:rPr>
      <w:t xml:space="preserve">Certificado de estancia </w:t>
    </w:r>
  </w:p>
  <w:p>
    <w:pPr>
      <w:pStyle w:val="Header"/>
      <w:jc w:val="right"/>
      <w:rPr>
        <w:color w:val="333333"/>
        <w:sz w:val="20"/>
        <w:lang w:val="es-ES_tradnl"/>
      </w:rPr>
    </w:pPr>
    <w:r>
      <w:rPr>
        <w:color w:val="333333"/>
        <w:sz w:val="20"/>
        <w:lang w:val="es-ES_tradnl"/>
      </w:rPr>
      <w:t>Movilidad de estudiantes para prácticas en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30:00Z</dcterms:created>
  <dc:creator>Pablo Martel</dc:creator>
  <dc:description/>
  <cp:keywords/>
  <dc:language>en-US</dc:language>
  <cp:lastModifiedBy>Martín Eduardo Vílchez Barrera</cp:lastModifiedBy>
  <cp:lastPrinted>2009-12-10T09:29:00Z</cp:lastPrinted>
  <dcterms:modified xsi:type="dcterms:W3CDTF">2024-02-03T06:30:00Z</dcterms:modified>
  <cp:revision>2</cp:revision>
  <dc:subject/>
  <dc:title>CERTIFICADO DE E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